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АДОУ детский сад № 12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матсафиной Татьяны Яковл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ДОУ:</w:t>
      </w:r>
      <w:r>
        <w:rPr>
          <w:sz w:val="28"/>
          <w:szCs w:val="28"/>
        </w:rPr>
        <w:t xml:space="preserve"> Муниципальное автономное дошкольное образовательное учреждение детский сад № 12 общеразвивающего вида Калининского района городского округа город Уфа Республика Башкортостан (МАДОУ детский сад № 12 общеразвивающего ви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чреждения: </w:t>
      </w:r>
      <w:r>
        <w:rPr>
          <w:sz w:val="28"/>
          <w:szCs w:val="28"/>
        </w:rPr>
        <w:t>дошкольное образовательное уч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реждения:</w:t>
      </w:r>
      <w:r>
        <w:rPr>
          <w:sz w:val="28"/>
          <w:szCs w:val="28"/>
        </w:rPr>
        <w:t xml:space="preserve"> детский сад с приоритетным осуществлением деятельности по физическому развитию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 город Уфа Республики Башкортостан в лице Администрации городского округа город Уфа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нахождение: </w:t>
      </w:r>
      <w:r>
        <w:rPr>
          <w:sz w:val="28"/>
          <w:szCs w:val="28"/>
        </w:rPr>
        <w:t>450068, Республика Башкортостан, г. Уфа, Калининский район, ул. Черниковская, 79/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(347)283-80-11, (347)283-80-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ds</w:t>
        </w:r>
        <w:r>
          <w:rPr>
            <w:rStyle w:val="InternetLink"/>
            <w:bCs/>
            <w:i/>
            <w:sz w:val="28"/>
            <w:szCs w:val="28"/>
          </w:rPr>
          <w:t>12</w:t>
        </w:r>
        <w:r>
          <w:rPr>
            <w:rStyle w:val="InternetLink"/>
            <w:bCs/>
            <w:i/>
            <w:sz w:val="28"/>
            <w:szCs w:val="28"/>
            <w:lang w:val="en-US"/>
          </w:rPr>
          <w:t>ufa</w:t>
        </w:r>
        <w:r>
          <w:rPr>
            <w:rStyle w:val="InternetLink"/>
            <w:bCs/>
            <w:i/>
            <w:sz w:val="28"/>
            <w:szCs w:val="28"/>
          </w:rPr>
          <w:t>@</w:t>
        </w:r>
        <w:r>
          <w:rPr>
            <w:rStyle w:val="InternetLink"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</w:rPr>
        <w:t>Сайт</w:t>
      </w:r>
      <w:r>
        <w:rPr>
          <w:bCs/>
          <w:color w:val="000000"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madou-12ufa.narod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работы, правила приема: </w:t>
      </w:r>
      <w:r>
        <w:rPr>
          <w:sz w:val="28"/>
          <w:szCs w:val="28"/>
        </w:rPr>
        <w:t>пятидневная рабочая неделя, с 12-часовым пребыванием детей. В ДОУ принимаются дети от 2-х месяцев до 7-ми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, регламентирующая деятельность МАДО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Устав МАДОУ: </w:t>
      </w:r>
      <w:r>
        <w:rPr>
          <w:sz w:val="28"/>
          <w:szCs w:val="28"/>
        </w:rPr>
        <w:t>утвержден Постановлением главы Администрации городского округа город Уфа Республики Башкортостан  от 26.12.2011г. № 750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на право ведения образовательной деятельности  выдана Управлением по контролю и надзору в сфере образования  при  Министерстве  образования РБ.  Регистрационный номер № 0235 от 14 февраля 2012 г.   Бланк  Серия 02   № 002552. Бессрочн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аккредитация: </w:t>
      </w:r>
      <w:r>
        <w:rPr>
          <w:sz w:val="28"/>
          <w:szCs w:val="28"/>
        </w:rPr>
        <w:t>Свидетельство о государственной аккредитации образовательного учреждения № 2230 от 23.12.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групп и воспитан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ДОУ функционируют 12 групп общеразвивающей направленности. Количество воспитанников составляет 365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уктура управления ДОУ: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управление Учреждением осуществляет прошедший соответствующую аттестацию заведующий. 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самоуправления в МАДОУ являются общее собрание трудового коллектива,  Родительский комитет, Педагогический совет, Наблюдательный сов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бщее собрание трудового коллектива МАДОУ</w:t>
      </w:r>
      <w:r>
        <w:rPr>
          <w:sz w:val="28"/>
          <w:szCs w:val="28"/>
        </w:rPr>
        <w:t xml:space="preserve"> – это орган  самоуправления работников, представленный членами трудового коллекти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едагогический совет МАДОУ</w:t>
      </w:r>
      <w:r>
        <w:rPr>
          <w:sz w:val="28"/>
          <w:szCs w:val="28"/>
        </w:rPr>
        <w:t xml:space="preserve"> – орган самоуправления педагогических и руководящих работников, созданный в целях развития и совершенствования образовательного процесса в детском саду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состав педагогического Совета Учреждения входят все педагогические работники. Возглавляет педагогический Совет - заведующий МА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при непосредственном участии Наблюдательного совета МАДОУ, основные функции которого прописаны в Уставе учреждения и в Положении о наблюдательном совете ДОУ. Членами Наблюдательного совета МАДОУ детский сад № 12 общеразвивающего вида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редителя –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бахова О.В. – главный специалист по дошкольному образованию отдела образования Администрации Калининского района городского округа город Уфа Республики Башкортостан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едставители родительской общественности –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Е.В. – зав. дополнительным офисом Башкирского отделения Сберегательного банка  РФ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иркаева Д.С. –  ООО «Молочное дело», торговый представите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нышев Р.Р. – директор ООО «Алькор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аботников –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маев Р.Р. – юрист МАДОУ детский сад № 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лимзянова З.Г. – старший воспитатель МАДОУ детский сад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во взаимодействии с Родительским комитетом ДОУ, который выбирается ежегодно на первом общем родительском собрании в начале учебного года. В 2012-2013 учебном году председателем родительского комитета ДОУ была Халикова Гузель Галаутд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ется  профсоюзный комитет,  работающий в соответствии с действующим законодательством. Председателем профсоюзного комитета является Ахтямова Алина Вене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й аккредитации приоритетным направлением МАДОУ является физическое развит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граммами, которые используются в ДОУ для развития и обучения детей дошкольного возраста, согласно Устава ДОУ, являются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а развития</w:t>
      </w:r>
      <w:r>
        <w:rPr>
          <w:sz w:val="28"/>
          <w:szCs w:val="28"/>
        </w:rPr>
        <w:t xml:space="preserve"> (2009 – 2014)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Основная общеобразовательная программа МАДОУ детский сад № 12 общеразвивающего вида с приоритетным направлением по физическому развитию детей. /Принята Педагогическим советом  (протокол № 2 от 29.11.11 г.). Утверждена приказом  № 232 от 29.11.11 г.</w:t>
      </w:r>
    </w:p>
    <w:p>
      <w:pPr>
        <w:pStyle w:val="Style16"/>
        <w:numPr>
          <w:ilvl w:val="0"/>
          <w:numId w:val="1"/>
        </w:numPr>
        <w:snapToGrid w:val="false"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  <w:u w:val="single"/>
          <w:lang w:val="ru-RU" w:eastAsia="ar-SA"/>
        </w:rPr>
        <w:t>Комплексная программа</w:t>
      </w: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  <w:t xml:space="preserve"> : </w:t>
      </w:r>
      <w:r>
        <w:rPr>
          <w:rFonts w:eastAsia="Times New Roman"/>
          <w:color w:val="000000"/>
          <w:sz w:val="28"/>
          <w:szCs w:val="28"/>
          <w:lang w:val="ru-RU" w:eastAsia="ar-SA"/>
        </w:rPr>
        <w:t>Программа воспитания и обучения в детском саду  под ред. М.А.Васильево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  <w:u w:val="single"/>
          <w:lang w:val="ru-RU"/>
        </w:rPr>
        <w:t>Парциальные региональные программы:</w:t>
      </w:r>
      <w:r>
        <w:rPr>
          <w:sz w:val="28"/>
          <w:szCs w:val="28"/>
        </w:rPr>
        <w:t xml:space="preserve"> «Я – Башкортостанец»; Р.Х.Гасанова «Земля отцов»; Хисамутдинов Ф. «Башкирский язык для малышей»; Р.З. Янгузин «Декоративно – прикладное искусство башкир»; А.В. Молчева «Программа по декоративной деятельности детей дошкольного возраста на основе башкирского народного декоративно-прикладного искусства»; Л. Апеева «Малыш»; Ф.Г. Азнабаева, З.Г.Нафикова «Образ Салавата Юлаева», «Ознакомление детей с жизнью башкирского народа на занятиях по познавательному развитию» О.И.  Мударисова, Рубц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базе МАДОУ детский сад № 12 работает городская экспериментальная площадка «Дифференцированный подход к выбору направлений профессионального карьерного роста педагогов ДОУ как условие повышения качества профессионально-педагогической деятельно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эксперимента: Бахтиярова В.Ф., к.п.н., доцент кафедры педагогики БГПУ им М. Акмул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Целью данного эксперимента</w:t>
      </w:r>
      <w:r>
        <w:rPr>
          <w:rFonts w:eastAsia="Calibri" w:cs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является: </w:t>
      </w:r>
      <w:r>
        <w:rPr>
          <w:sz w:val="28"/>
          <w:szCs w:val="28"/>
        </w:rPr>
        <w:t>выявить, теоретически обосновать и практически апробировать педагогические условия обеспечения профессионального карьерного роста педагогов ДОУ, способствующие повышению качества профессионально-педагогической деятельности.</w:t>
      </w:r>
    </w:p>
    <w:p>
      <w:pPr>
        <w:pStyle w:val="Normal"/>
        <w:ind w:firstLine="720"/>
        <w:jc w:val="both"/>
        <w:rPr/>
      </w:pPr>
      <w:r>
        <w:rPr>
          <w:bCs/>
          <w:spacing w:val="2"/>
          <w:sz w:val="28"/>
          <w:szCs w:val="28"/>
        </w:rPr>
        <w:t xml:space="preserve">2. В сентябре  2012 года в МАДОУ начала работу экспериментальная площадка федерального уровня по теме «Механизмы реализации </w:t>
      </w:r>
      <w:r>
        <w:rPr>
          <w:bCs/>
          <w:spacing w:val="4"/>
          <w:sz w:val="28"/>
          <w:szCs w:val="28"/>
        </w:rPr>
        <w:t>ФГТ и ФГОС</w:t>
      </w:r>
      <w:r>
        <w:rPr>
          <w:bCs/>
          <w:spacing w:val="-2"/>
          <w:sz w:val="28"/>
          <w:szCs w:val="28"/>
        </w:rPr>
        <w:t xml:space="preserve"> на основе деятельностного </w:t>
      </w:r>
      <w:r>
        <w:rPr>
          <w:bCs/>
          <w:sz w:val="28"/>
          <w:szCs w:val="28"/>
        </w:rPr>
        <w:t xml:space="preserve">метода </w:t>
      </w:r>
      <w:r>
        <w:rPr>
          <w:bCs/>
          <w:spacing w:val="4"/>
          <w:sz w:val="28"/>
          <w:szCs w:val="28"/>
        </w:rPr>
        <w:t>Л.Г. Петерсон с позиций непрерывности образовательного процесса на ступенях ДОУ –</w:t>
      </w:r>
      <w:r>
        <w:rPr>
          <w:bCs/>
          <w:spacing w:val="-4"/>
          <w:sz w:val="28"/>
          <w:szCs w:val="28"/>
        </w:rPr>
        <w:t xml:space="preserve"> начальная </w:t>
      </w:r>
      <w:r>
        <w:rPr>
          <w:bCs/>
          <w:spacing w:val="-8"/>
          <w:sz w:val="28"/>
          <w:szCs w:val="28"/>
        </w:rPr>
        <w:t>школа</w:t>
      </w:r>
      <w:r>
        <w:rPr>
          <w:bCs/>
          <w:spacing w:val="-30"/>
          <w:sz w:val="28"/>
          <w:szCs w:val="28"/>
        </w:rPr>
        <w:t xml:space="preserve"> –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средня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сперимента: </w:t>
      </w:r>
      <w:r>
        <w:rPr>
          <w:bCs/>
          <w:sz w:val="28"/>
          <w:szCs w:val="28"/>
        </w:rPr>
        <w:t xml:space="preserve">апробация механизмов формирования и диагностики интегративных качеств дошкольников и </w:t>
      </w:r>
      <w:r>
        <w:rPr>
          <w:bCs/>
          <w:spacing w:val="-2"/>
          <w:sz w:val="28"/>
          <w:szCs w:val="28"/>
        </w:rPr>
        <w:t>личностных, метапредметных и предметных результатов учащихся, представленных в ФГТ и ФГОС соответственно, на ступенях</w:t>
      </w:r>
      <w:r>
        <w:rPr>
          <w:bCs/>
          <w:i/>
          <w:spacing w:val="-2"/>
          <w:sz w:val="28"/>
          <w:szCs w:val="28"/>
        </w:rPr>
        <w:t xml:space="preserve"> ДОУ – </w:t>
      </w:r>
      <w:r>
        <w:rPr>
          <w:bCs/>
          <w:i/>
          <w:spacing w:val="-6"/>
          <w:sz w:val="28"/>
          <w:szCs w:val="28"/>
        </w:rPr>
        <w:t>начальная школа – средняя школа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строения образовательного пространства школы и ДОУ на основе дидактической системы деятельностного метода Л.Г. Петерсон (</w:t>
      </w:r>
      <w:r>
        <w:rPr>
          <w:spacing w:val="-2"/>
          <w:sz w:val="28"/>
          <w:szCs w:val="28"/>
        </w:rPr>
        <w:t>дошкольная ступень – на примере внедрения примерной основной общеобразовательной программы «Мир открытий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ециалистов ДО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АДОУ детский сад № 12 работают квалифицированные специалисты: музыкальный руководитель, педагог-психолог, инструкторы по физической культуре, педагог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в ДО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е сферы образовательных и оздоровительных услуг в детском саду функционируют различные виды дополнительных образовательных услуг по следующим направления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развит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вание «Дельфин и русалка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слородный коктейль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– эстетическое развит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кальный кружок  </w:t>
      </w:r>
      <w:r>
        <w:rPr>
          <w:color w:val="000000"/>
          <w:sz w:val="28"/>
          <w:szCs w:val="28"/>
        </w:rPr>
        <w:t>«Акварельки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Танцующие карапузы», «Конфетти» (танцевальный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Юный пианист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льная деятельность  «Фантазия»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о – региональный компонент:</w:t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ок краеведения «Родной край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логопеда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лтунишка»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мники и умницы»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лнечный англий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«Компьютерный гений»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педагогическое развит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ия с психолого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школе «Скоро в школу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а выходного дн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улочные группы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Работа кружков осуществляется по перспективным планам, которые утверждены протоколом педагогического совета № 1 от 31.08.2012 г., приказом заведую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работы со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У по вопросам преемственности поддерживает взаимосвязь с средней общеобразовательной школой  № 118 Калининского района, который находится в непосредственной близости к детскому саду. По плану совместной работы между двумя учреждениями осуществляется работа по психологической подготовке воспитанников детского сада к школе.</w:t>
      </w:r>
    </w:p>
    <w:p>
      <w:pPr>
        <w:pStyle w:val="Normal"/>
        <w:rPr>
          <w:b/>
          <w:b/>
          <w:bCs/>
          <w:color w:val="000000"/>
          <w:sz w:val="27"/>
          <w:szCs w:val="27"/>
          <w:highlight w:val="yellow"/>
          <w:shd w:fill="FFFFFF" w:val="clear"/>
        </w:rPr>
      </w:pPr>
      <w:r>
        <w:rPr>
          <w:b/>
          <w:bCs/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циальное партнерств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ОУ осуществляет координацию в воспитании и обучении детей с их родителями (членами семьи) и  осуществляет сотрудничество с другими социальными институтами детства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городская поликлиника № 4 (Осмотры детей специалистами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МЦ при ГУО (Семинары, консультации, курсы повышения квалификации, конкурсы, фестивали)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атральные коллективы 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ГБОУ СПО  Уфимский  многопрофильный профессиональный колледж </w:t>
      </w:r>
      <w:r>
        <w:rPr>
          <w:color w:val="000000"/>
          <w:sz w:val="28"/>
          <w:szCs w:val="28"/>
        </w:rPr>
        <w:t>(повышение квалификации педагогов и специалистов, участие в семинарах и консультациях, проведение открытых мероприятий)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ГАОУ ДПО Институт развития  образования РБ (повышение квалификации педагогов и специалистов, участие в семинарах и консультациях, проведение открытых мероприятий);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Модельная детская библиотека № 30 (организация выставок рисунков и поделок,  организация встреч  и театрализованных представлений).</w:t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формы работы с родителями (законными представителям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Цель взаимодействия детского сада с семьей по реализации Образовательной программы –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  <w:r>
        <w:rPr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shd w:fill="FFFFFF" w:val="clear"/>
        </w:rPr>
        <w:t>Формы взаимодействия с родителям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  <w:t xml:space="preserve">         родительское собрание</w:t>
        <w:br/>
        <w:t xml:space="preserve">         круглый стол</w:t>
        <w:br/>
        <w:t xml:space="preserve">         консультации узких специалистов</w:t>
        <w:br/>
        <w:t xml:space="preserve">         участие в мероприятиях</w:t>
      </w:r>
      <w:r>
        <w:rPr>
          <w:rStyle w:val="Appleconvertedspace"/>
          <w:color w:val="000000"/>
          <w:sz w:val="28"/>
          <w:szCs w:val="28"/>
        </w:rPr>
        <w:t>  различного уровня</w:t>
      </w:r>
      <w:r>
        <w:rPr>
          <w:color w:val="000000"/>
          <w:sz w:val="28"/>
          <w:szCs w:val="28"/>
        </w:rPr>
        <w:br/>
        <w:t xml:space="preserve">         утренники, развлечения</w:t>
        <w:br/>
        <w:t xml:space="preserve">         анкетирование,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й образовательной среды в МАДОУ и материальное осна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ДОУ детский сад № 12 общеразвивающего вида – это современное полностью благоустроенное двухэтажное здание, открытое в 2008 году после капитального ремо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ДОУ № 12 расположено внутри жилого микрорайона в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здоровительной работы в медицинском блоке есть медицинский  кабинет,  процедурный кабинет и изолят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ДОУ созданы необходимые условия для осуществления образовательного процесса с детьми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планировка здания МДОУ  и его оснащение организовано с учетом индивидуальных и возрастных особенностей развития воспитанников. Для каждой возрастной группы имеется все необходимое для полноценного функционирования помещения: раздевальная, игровая, туалетная, умыва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ский сад оснащен теле- и видеоаппаратурой, сканером, копировальной техникой, фа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ДОУ постоянно пополняет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сональные компьютеры (6 шт.), ноутбуки (2 шт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систе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интезаторы (2 шт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по возрастным группа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кровати и шкафчики (по количеству воспитаннико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кинотеатр, телевизоры, видеомагнитоф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игровая мебель (мягкие конструкторы, «жилые комнаты», «парикмахерские», «школы» и т.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онное оборудование (электроплиты, электро-мясорубка, духовые шкафы, морозильная камера и т.д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чечное оборудование (стиральные и сушильные машины, гладильный като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и 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сная техника (принтеры, факсы, скан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одключен к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У идет активный процесс обогащения предметно-развив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предусмотрено наличие: мягкого и жесткого инвентаря, технического оборудования, дидактическ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дения учебно-воспитательной работы с детьми в МАДОУ созданы и оборудованы специальные помещения: музыкальный, спортивный, тренажерный зал; комната релаксации; творческая лаборатория, экологическая комната, бассейн; специализированные кабинеты: методический, педагога-психолога, библиотека, а также все необходимые подсобные и вспомогательные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рупповые комнаты п</w:t>
      </w:r>
      <w:r>
        <w:rPr>
          <w:color w:val="000000"/>
          <w:sz w:val="28"/>
          <w:szCs w:val="28"/>
          <w:shd w:fill="FFFFFF" w:val="clear"/>
        </w:rPr>
        <w:t>ополнились игровым , иллюстративно-наглядным материалом. Оснащены уголки самостоятельной игров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новлен методический фонд дидактическими пособиями, методической литературой. Оборудование музыкального зала пополнилось музыкальными инструментами, пособиями, наглядно- иллюстративным материалом. Создан компьютерный зал, где</w:t>
      </w:r>
      <w:r>
        <w:rPr>
          <w:rFonts w:cs="Courier New" w:ascii="Courier New" w:hAnsi="Courier New"/>
          <w:b/>
          <w:i/>
          <w:color w:val="4F6228"/>
          <w:sz w:val="32"/>
          <w:szCs w:val="32"/>
        </w:rPr>
        <w:t xml:space="preserve"> </w:t>
      </w:r>
      <w:r>
        <w:rPr>
          <w:sz w:val="28"/>
          <w:szCs w:val="28"/>
        </w:rPr>
        <w:t xml:space="preserve">обучение  ведется по программе 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 xml:space="preserve">  с помощью программного обеспече</w:t>
        <w:softHyphen/>
        <w:t xml:space="preserve">ния, разработанного специалистами </w:t>
      </w:r>
      <w:r>
        <w:rPr>
          <w:sz w:val="28"/>
          <w:szCs w:val="28"/>
          <w:lang w:val="en-US"/>
        </w:rPr>
        <w:t>Riverdeep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ях детского сада имеются прогулочные площадки с лесонасаждениями, кустарниками и ц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Условия для детей с ограниченными возможностями здоров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В ДОУ имеются музыкальный и физкультурный залы, комната релаксации,  изостудия, кабинет педагога-психолога, медицинский и процедурный кабинеты, оборудованы прогулочные площадки, спортивная площадка. Консультативную и индивидуальную работу проводит логоп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. Физкультурно-оздоровительная деятельность в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детей осуществляется медицинской сестрой Ахтямовой Е.Г. и врачами - специалистами детской поликлиники № 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состоит из медицинского кабинета, процедурного кабинета и изолятора. Медицинский кабинет ДОУ оборудован всем необходимым оборудованием, которое соответствует санитарно – гигиеническим требованием. Имеется  Лицензия  на осуществление медицинской деятельности № ФС-02-01-001661 от  24.06.2010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детском саду строится на основе нормативно-правовых документов с учетом результатов мониторинга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 ДОУ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м и медицинским персоналом даются рекомендации для каждого ребенка. Сбор информации и наблюдения помогают установке временной динамики психологических, деятельных и эмоциональных качеств детей. Устанавливается щадящий режим, закаливание, двигательная активность. Медицинские работники проводят оценку физического развития детей с определением групп здоровья. </w:t>
      </w:r>
    </w:p>
    <w:p>
      <w:pPr>
        <w:pStyle w:val="Normal"/>
        <w:shd w:fill="FFFFFF" w:val="clear"/>
        <w:spacing w:lineRule="atLeast" w:line="285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Характеристика воспитанников по группам здоровья  </w:t>
      </w:r>
    </w:p>
    <w:p>
      <w:pPr>
        <w:pStyle w:val="Normal"/>
        <w:shd w:fill="FFFFFF" w:val="clear"/>
        <w:spacing w:lineRule="atLeast" w:line="285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3 г.(в сравнении с 2012 г.)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3 г./в сравнении с 2012 г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( 5)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06 (297)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84 (83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(52)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 (1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  <w:shd w:fill="CFCFCF" w:val="clear"/>
        </w:rPr>
      </w:pPr>
      <w:r>
        <w:rPr>
          <w:bCs/>
          <w:color w:val="0070C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ошкольников потребности в здоровом образе жизни (сбалансированное питание, профилактика вредных привычек, развитие познавательного интереса к окружающему, закаливание и охрана здоровья детей, ознакомление с основами валеологии) дают положитель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изкультурным занятиям.  Коррекция нарушений опорно-двигательного аппарата осуществляется в ходе выработки правильного положения тела, укрепления мышечного корсета, совершенствования координации движения и дефектов осанки. Дети  посещают бассей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физическому воспитанию включает в себя ежедневную гигиеническую гимнастику, физкультурные занятия на свежем воздухе,  спортивные праздники и развлечения. Особое внимание уделяется закаливающим упражнениям и процедурам – это упражнения в постели после сна,  коррегирующие упражнения, дозированная ходьба, дыхательная гимнастика, релаксационные упражнения под музы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группы ДОУ оснащены спортивными уголками с наличием необходимого оборудования для проведения физкультурно- оздоровительной работы с детьми в группе и на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ассейне также имеется необходимое оборудование для профилактики и коррекции недостатков физического развития у дошкольников и овладения детьми необходимыми плавательными навыками, умения держаться на в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в этом направлении ведут инструктор по физкультуре  Миргалеева Э.Ф. и инструктор по плаванию Ахтямова А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физической подготовленности детей 4 – 7 лет мы видим значительный рост показателей развития скоростных, координационных и скоростно-силовых качеств детей во всех возрастны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ростудных заболеваний в ДОУ проводятся следующие меропри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Ежедневные прогулк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зонности одежды во время прогулок дете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проветривания помещения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помещений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а между занятиями, физкультминутки на занятиях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бассейне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дели здоровья», «Веселые старты», Малые детские зимние олимпийские игры, детский сабанту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родителям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У строго соблюдаются все нормы питания, предусмотренные санитарными нормами и правилами. Организовано 3-х разовое питание на основе перспективного 10-дневного меню. Меню составляется по разработанным технологическим картам, которые позволяют выдержать все необходимые требования по приготовлению детских блюд. Пищеблок имеет сертификат соответствия № 0024447 от 06.07.2010 года. Работники кухни ежедневно готовят разнообразные блюда. Старшая медицинская сестра ежедневно производит отбор проб со всех блюд. В рацион  воспитанников входят свежие фрукты, овощи. При организации питания соблюдаются все физиологические и возрастные нормы в суточной потребности основных пищевых веществ. Контроль за питанием осуществляет старшая медицинская сестра, заведующий ДОУ, бракеражная комис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ДО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ся физическая охрана воспитанников силами ЧОП, установлена кнопка экстренного вызова наряда пол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жарной безопасности воспитанников и сотрудников ДОУ оборудовано автоматической пожарной сигнализацией, первичными средствами пожаротушения, два раза в год проводятся учебные эвакуации с участием всех присутствующих в ДОУ. На каждом этаже есть поэтажные планы эвакуации. Все помещения оборудованы внутренней телефонной связью и планом действий во время пожара и при угрозе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детского сада огорожена металлическим забором. По периметру детского сада установлено 8 камер наружного наблюдения. Физическая охрана объекта осуществляется частным охранным предприятием. На входных дверях установлены звонки. В ДОУ действует тревожная кнопка (вневедомственной ох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имний период с крыш и козырьков детского сада всегда своевременно убирается снег и наледь, дорожки посыпаются песком, чистятся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о всей территории ДОУ происходит покос травы в целях устранения ядовитых растений, в целях противопожарной безопасности производится уборка сухих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МА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оспитанников в  конкурсах и выставках разного уровня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0"/>
        <w:gridCol w:w="3729"/>
        <w:gridCol w:w="2366"/>
        <w:gridCol w:w="20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.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ни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ко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ный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-конкурс в </w:t>
            </w:r>
            <w:r>
              <w:rPr>
                <w:bCs/>
                <w:sz w:val="22"/>
                <w:szCs w:val="22"/>
                <w:shd w:fill="FFFFFF" w:val="clear"/>
              </w:rPr>
              <w:t>Модельной детской библиотеке № 30 «Новый г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 в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Модельной детской библиотеке № 30 к 23 феврал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 в </w:t>
            </w:r>
            <w:r>
              <w:rPr>
                <w:bCs/>
                <w:sz w:val="22"/>
                <w:szCs w:val="22"/>
                <w:shd w:fill="FFFFFF" w:val="clear"/>
              </w:rPr>
              <w:t>Модельной детской библиотеке № 30  «Мамин праздн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ый конкурс  детского творчества «Столичные звездочки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тина Диана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ова Пол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Влад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лина Крист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рачева Миле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лова Вик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Даш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обецкая Валерия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басова Ангел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пова Ил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спортивное мероприятие «Весёлые старты» по теме «В мире животны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рукова Таис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пин Его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юкина Софь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цова Екатери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алеев Кари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Глеб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 Радмир Ивонина Диа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8"/>
              </w:rPr>
              <w:t>2 мест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Районная экологическая операция Зеленый нимб Уф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Зарипова Зарина, 3 место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Шамиев Артур, 3 мест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Районный  творческий  интернет-конкурс детского рисунка «Дружат дети  всей Земл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будут известны поздне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тавка  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одельной детской библиотеке № 30 «Победный май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тавка  в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одельной детской библиотеке № 30 «Детство- это…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Победный май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1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ова Пол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Влад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клина Крист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рачева Миле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лова Вик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Даш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обецкая Валерия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басова Ангел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пова Илина </w:t>
            </w:r>
          </w:p>
          <w:p>
            <w:pPr>
              <w:pStyle w:val="Style18"/>
              <w:spacing w:lineRule="auto" w:line="240" w:before="0" w:after="0"/>
              <w:ind w:left="0" w:firstLine="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нина Диана 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Участ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8"/>
              </w:rPr>
              <w:t>Республиканск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</w:rPr>
              <w:t xml:space="preserve">Республиканский   конкурс «Открытка - 2013», организованный </w:t>
            </w:r>
            <w:r>
              <w:rPr/>
              <w:t>Управлением федеральной почтовой связи Республики Башкортост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российск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Всероссийский конкурс  детского рисунка «Во саду ли, в огород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Всероссийский детский конкурс Мечтай! Исследуй! Размышляй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«Маленькие путешественни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«Мои животны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 участника – 6 место в рейтинге по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результат участника – 5 место в рейтинге по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 творческий конкурс «Мир во всем мир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будут известны поздне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8"/>
              </w:rPr>
              <w:t>Конкурс научно-технических и художественных проектов по космонавтике «Звездная эстафет»а, проходящего в рамках Международной научно-практической  конференции  «Пилотируемые  полеты в космо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8"/>
              </w:rPr>
              <w:t>Воспитанники   группы № 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Победитель конкурс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Дипломы 2 и3 степени</w:t>
            </w:r>
          </w:p>
        </w:tc>
      </w:tr>
    </w:tbl>
    <w:p>
      <w:pPr>
        <w:pStyle w:val="Style110"/>
        <w:widowControl/>
        <w:spacing w:lineRule="auto" w:line="240"/>
        <w:rPr>
          <w:rStyle w:val="FontStyle13"/>
          <w:rFonts w:eastAsia="Calibri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FontStyle1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педагогического коллектива МАДОУ в конкурс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729"/>
        <w:gridCol w:w="250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– 2013 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Районный конкурс «Лучший спортивный зал ДОУ».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зянова З.Г., старший воспитатель. Миргалеева Э.Ф., инструктор по физкультуре. 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8"/>
              </w:rPr>
              <w:t>Победа в номинации «Нестандартный подход к оформлению».  Грамота лауреата конкурс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sz w:val="24"/>
                <w:szCs w:val="24"/>
              </w:rPr>
              <w:t>Городской  конкурс «Лучший спортивный зал ДОУ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З.Г., старший воспитатель. Миргалеева Э.Ф., инструктор по физкульту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</w:rPr>
              <w:t>Грамот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74"/>
              <w:rPr/>
            </w:pPr>
            <w:r>
              <w:rPr>
                <w:iCs/>
              </w:rPr>
              <w:t xml:space="preserve">Конкурс  на присвоение городского педагогического звания «Педагог-исследователь». </w:t>
            </w:r>
          </w:p>
          <w:p>
            <w:pPr>
              <w:pStyle w:val="Style51"/>
              <w:widowControl/>
              <w:spacing w:lineRule="exact" w:line="274"/>
              <w:jc w:val="left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фина Г.Я.,  педагог-психоло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8"/>
              </w:rPr>
              <w:t>Республиканск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</w:rPr>
              <w:t xml:space="preserve">Республиканский   конкурс «Открытка - 2013», организованный </w:t>
            </w:r>
            <w:r>
              <w:rPr/>
              <w:t>Управлением федеральной почтовой связи Республики Башкортос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Лучший детский сад России – 2013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матсафина Т.Я., заведующий ДО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конкурс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Лучший детский сад России – 2013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сафина Т.Я., заведующий ДО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кон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Всероссийский детский конкурс Мечтай! Исследуй! Размышляй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8"/>
              </w:rPr>
              <w:t>«Маленькие путешественни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</w:rPr>
              <w:t>«Мои животны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сафина Т.Я., заведующий Д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Р.М., Мухаметзянова Е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З.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рганиз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</w:rPr>
              <w:t>Конкурс научно-технических и художественных проектов по космонавтике «Звездная эстафет»а, проходящего в рамках Международной научно-практической  конференции  «Пилотируемые  полеты в космо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</w:rPr>
        <w:t>Трансляция работы МАДОУ детский сад № 12 в средствах массовой информации</w:t>
      </w:r>
    </w:p>
    <w:p>
      <w:pPr>
        <w:pStyle w:val="Normal"/>
        <w:ind w:firstLine="284"/>
        <w:jc w:val="both"/>
        <w:rPr>
          <w:rStyle w:val="FontStyle13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зянова Е.Р. Бегать, прыгать – не болеть. //Дошкольная Уфа, сентябрь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атсафина Т.Я. Каждый ребенок талантлив. //Дошкольная Уфа, октябрь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Н.В. Любовь к природе воспитываем с детства. //Дошкольная Уфа, ноябрь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имзянова З.Г. Планирование образовательного процесса в   ДОУ № 12. /Планирование образовательного процесса в ДОУ. (Опыт работы детских садов Калининского  района) – Уфа: Издательство БГПУ, 201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ткрывая дверь в большой мир»/ «Уфимские ведомости», № 56, 23.07.201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елеканал "Россия 1-Башкортостан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 /«</w:t>
      </w:r>
      <w:r>
        <w:rPr>
          <w:color w:val="000000"/>
          <w:sz w:val="28"/>
          <w:szCs w:val="28"/>
        </w:rPr>
        <w:t>Вести-Башкортостан»./ 26 июля 2013 г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Ы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ют 28 педагогов, среди них старший воспитатель, педагог-психолог, музыкальный руководитель, инструктор по  физическому воспитанию и по пла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 МАДОУ детский сад № 12 заведующий высшей категории, отличник образования РБ Хаматсафина Татьяна Яковле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и количественный состав персонала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Характеристика педагогов по уровню образования</w:t>
      </w:r>
    </w:p>
    <w:p>
      <w:pPr>
        <w:pStyle w:val="Normal"/>
        <w:shd w:fill="FFFFFF" w:val="clear"/>
        <w:ind w:firstLine="539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 </w:t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3"/>
        <w:gridCol w:w="485"/>
        <w:gridCol w:w="1685"/>
        <w:gridCol w:w="527"/>
        <w:gridCol w:w="1882"/>
        <w:gridCol w:w="685"/>
        <w:gridCol w:w="1013"/>
        <w:gridCol w:w="400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едагогов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конченное высшее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среднее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2"/>
          <w:szCs w:val="22"/>
        </w:rPr>
        <w:t> </w:t>
      </w:r>
      <w:r>
        <w:rPr>
          <w:bCs/>
          <w:iCs/>
          <w:sz w:val="28"/>
          <w:szCs w:val="28"/>
        </w:rPr>
        <w:t>Характеристика педагогов по квалификационным категориям</w:t>
      </w:r>
    </w:p>
    <w:p>
      <w:pPr>
        <w:pStyle w:val="Normal"/>
        <w:shd w:fill="FFFFFF" w:val="clear"/>
        <w:ind w:firstLine="539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1"/>
        <w:gridCol w:w="1679"/>
        <w:gridCol w:w="684"/>
        <w:gridCol w:w="1880"/>
        <w:gridCol w:w="613"/>
        <w:gridCol w:w="867"/>
        <w:gridCol w:w="1520"/>
      </w:tblGrid>
      <w:tr>
        <w:trPr/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2"/>
          <w:szCs w:val="22"/>
        </w:rPr>
        <w:t> </w:t>
      </w:r>
      <w:r>
        <w:rPr>
          <w:bCs/>
          <w:iCs/>
          <w:sz w:val="28"/>
          <w:szCs w:val="28"/>
        </w:rPr>
        <w:t>Характеристика педагогов по стажу педагогической работы</w:t>
      </w:r>
    </w:p>
    <w:p>
      <w:pPr>
        <w:pStyle w:val="Normal"/>
        <w:shd w:fill="FFFFFF" w:val="clear"/>
        <w:ind w:firstLine="539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1"/>
        <w:gridCol w:w="1679"/>
        <w:gridCol w:w="684"/>
        <w:gridCol w:w="1880"/>
        <w:gridCol w:w="613"/>
        <w:gridCol w:w="867"/>
        <w:gridCol w:w="1520"/>
      </w:tblGrid>
      <w:tr>
        <w:trPr/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5 лет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6 до 10 лет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 до 20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едагогические работники направляются на курсы повышения квалификации, заседания методических объединений, семинары, со стороны коллектива и администрации оказывается помощь при аттестации педагогов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В 2012-13 учебном году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и квалификационный уровень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на первую квалификационную категорию – 1 человек (Пяткова О.А.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ли курсы повышения квалификаци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>ФГАОУ АПКиППРО  «Реализация дидактической системы Л.Г.Петерсон в условиях внедрения ФГТ дошкольного образования»</w:t>
      </w:r>
      <w:r>
        <w:rPr>
          <w:bCs/>
          <w:sz w:val="28"/>
          <w:szCs w:val="28"/>
        </w:rPr>
        <w:t>–  3 педагога  (Галимзянова З.Г., Семенова Н.В., Мухаметзянова Е.Р.)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БОУ СПО  УМПК «Внедрение ФГТ в практику работы воспитателя ДОУ» - 2 воспитателя </w:t>
      </w:r>
      <w:r>
        <w:rPr>
          <w:bCs/>
          <w:sz w:val="28"/>
          <w:szCs w:val="28"/>
        </w:rPr>
        <w:t xml:space="preserve"> (Фаттахова Е.В., Проскурякова А.С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или в этом учебном году высшее учебное заведение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иколаева Л.В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дреева Ю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ют обучение в учебных заведениях (заочная форма обучения):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- Ематина Э.Н.  (УПК № 1)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саинова Э.А. (БГПУ им. Акмуллы)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- Шаяхметова Р.Н. (БГПУ им. Акмуллы)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ношение воспитанников, приходящихся на 1 взрослог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нники/педагоги:  365 /28- 13/1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нники/все сотрудники, включая административный и обслуживающий персонал):  365/82- 4,5/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педагогов ДОУ в методической работе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13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 пр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лушател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aps/>
              </w:rPr>
            </w:pPr>
            <w:r>
              <w:rPr>
                <w:bCs/>
              </w:rPr>
              <w:t>Всероссийская научно-практическая конференция «Современный образовательный процесс: опыт, проблемы и перспективы</w:t>
            </w:r>
            <w:r>
              <w:rPr>
                <w:bCs/>
                <w:caps/>
              </w:rPr>
              <w:t>» (22.03.201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c37c2"/>
                <w:i/>
                <w:i/>
              </w:rPr>
            </w:pPr>
            <w:r>
              <w:rPr>
                <w:rStyle w:val="C1c37c2"/>
              </w:rPr>
              <w:t xml:space="preserve">- Основные формы и методы здоровьесбережения   в условиях реализации ФГ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нтистрессовая гимнастика как эффективный метод формирования здорового образа жизни дошкольн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Системно-деятельностный подход</w:t>
            </w:r>
            <w:bookmarkStart w:id="0" w:name="_GoBack"/>
            <w:bookmarkEnd w:id="0"/>
            <w:r>
              <w:rPr/>
              <w:t xml:space="preserve"> в дошкольном образовани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блик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c37c2"/>
                <w:i/>
              </w:rPr>
              <w:t>Дмитриева А.Ф., воспитат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хаметзянова Е.Р., воспитател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иязова З.Б., 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академия образования, МО РБ и ГАОУ ДПО ИРО 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Научные работники, преподаватели вузов, докторанты, аспиранты, магистранты, специалисты органов управления образованием, руководители и педагоги ОУ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научная конференция с международным участием «</w:t>
            </w:r>
            <w:r>
              <w:rPr>
                <w:rFonts w:cs="Times New Roman" w:ascii="Times New Roman" w:hAnsi="Times New Roman"/>
              </w:rPr>
              <w:t xml:space="preserve">Дошкольное образование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» (26.04.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-Социализация дошкольников в процессе игровой деятельности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Инновационные методики в оздоровительной работе детского сада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- Открываем «Мир открытий». 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е. Публик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З.Г.Галимзянова, старший воспитател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ухаметзянова Е.Р., воспитатель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color w:val="000000"/>
              </w:rPr>
              <w:t>Семенова Н.В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педагогики ФГБОУ ВПО БГПУ им. М. Акмулл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работники, преподаватели вузов, докторанты, аспиранты, магистранты, специалисты органов управления образованием, руководители и педагоги ОУ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Стратегия развития учреждений дошкольного образования» на базе МАДОУ детский сад № 12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февраля2013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дошкольного образования Северо–Восточного окружного управления образования  Департамента образования  города Москвы,</w:t>
            </w:r>
            <w:r>
              <w:rPr>
                <w:bCs/>
                <w:sz w:val="20"/>
                <w:szCs w:val="20"/>
              </w:rPr>
              <w:t xml:space="preserve"> специалисты органов управления образованием, руководители ДОУ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«</w:t>
            </w:r>
            <w:r>
              <w:rPr>
                <w:spacing w:val="4"/>
              </w:rPr>
              <w:t>Механизмы реализации ФГОС и ФГТ на основе деятельностного метода Л.Г.Петерсон в контексте преемственности дошкольного, начального и основного общего образования», организованной  Центром  «Школа -2000» и НИМЦ г. Уфы 26 февраля 2013 года.</w:t>
            </w:r>
            <w:r>
              <w:rPr>
                <w:spacing w:val="4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.В.Семенова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Т.В.Федорова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органов управления образованием, руководители и педагоги ДОУ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aps w:val="false"/>
                <w:smallCaps w:val="false"/>
                <w:color w:val="000000"/>
              </w:rPr>
              <w:t xml:space="preserve">Семинар для слушателей  курсов повышения квалификации </w:t>
            </w:r>
            <w:r>
              <w:rPr>
                <w:sz w:val="20"/>
                <w:szCs w:val="20"/>
              </w:rPr>
              <w:t xml:space="preserve">ГБОУ СПО  УМПК </w:t>
            </w:r>
            <w:r>
              <w:rPr>
                <w:rStyle w:val="Style15"/>
                <w:b w:val="false"/>
                <w:caps w:val="false"/>
                <w:smallCaps w:val="false"/>
                <w:color w:val="000000"/>
              </w:rPr>
              <w:t xml:space="preserve"> по теме </w:t>
            </w:r>
            <w:r>
              <w:rPr>
                <w:rStyle w:val="Style15"/>
                <w:b w:val="false"/>
                <w:color w:val="000000"/>
              </w:rPr>
              <w:t>«</w:t>
            </w:r>
            <w:r>
              <w:rPr>
                <w:rStyle w:val="Style15"/>
                <w:b w:val="false"/>
                <w:caps w:val="false"/>
                <w:smallCaps w:val="false"/>
                <w:color w:val="000000"/>
              </w:rPr>
              <w:t>Внедрение ФГТ в практику  работы воспитателя ДОУ</w:t>
            </w:r>
            <w:r>
              <w:rPr>
                <w:rStyle w:val="Style15"/>
                <w:b w:val="false"/>
                <w:color w:val="000000"/>
              </w:rPr>
              <w:t>» (27.03.2013)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зинка малинки…» (нетрадиционное рисование). Вторая младшая группа.</w:t>
            </w:r>
            <w:r>
              <w:rPr>
                <w:i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рта путешествий»/План.   Средняя группа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В стране невыученных уроков…»  Подготовительная к школе групп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. «Художественное творчество»/рис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Д. «Познание» /ФЭ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ОД. «Физическая культура»/плавание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яткова О.А, педагог дополнительного образов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енова Н.В., воспитатель 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Ахтямова А.В., инструктор по физической культуре;  Мухаметзянова Е.Р., 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детский сад № 1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тели курсов повышения квалификации  </w:t>
            </w:r>
            <w:r>
              <w:rPr>
                <w:sz w:val="20"/>
                <w:szCs w:val="20"/>
              </w:rPr>
              <w:t>ГБОУ СПО  УМПК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 инструкторов по физической культуре и плаванию «Интеграция образовательных областей при организации работы по образовательной деятельности «Физическая культура» на базе МАДОу № 12 </w:t>
            </w:r>
            <w:r>
              <w:rPr>
                <w:rStyle w:val="Style15"/>
                <w:b w:val="false"/>
                <w:color w:val="000000"/>
              </w:rPr>
              <w:t>(23.11.201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стране невыученных уроков…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ализация современных федеральных государственных требований в дошкольном образован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культура» в интеграции с образовательными областя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семьями детей  в физическом воспитан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доровья детей в образовательной деятельности через нетрадиционные  методы и формы работы. Из опыта работы по экспериментальной работ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Физическая культура»/пла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хтямова А.В., инструктор по физической культур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алимзянова З.Г., старший воспитател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енова Н.В., воспита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хаметзянова Е.Р., воспита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Миргалеева Э.Ф., 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детский сад № 1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оры по физической культуре Калининского района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 воспитателей национальных групп на  базе МАДОУ № 232   </w:t>
            </w:r>
            <w:r>
              <w:rPr>
                <w:rStyle w:val="Style15"/>
                <w:b w:val="false"/>
                <w:color w:val="000000"/>
              </w:rPr>
              <w:t>(29.01.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работа  семьи и ДОУ  в поликультурном воспит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упление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зова З.Б.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детский сад № 23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тели национальных групп  Калининского района</w:t>
            </w:r>
          </w:p>
        </w:tc>
      </w:tr>
    </w:tbl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РЕСУРСЫ ДОУ И ИХ ИС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финансируется за счет бюджета и средств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04"/>
        <w:gridCol w:w="1624"/>
        <w:gridCol w:w="1369"/>
        <w:gridCol w:w="1298"/>
      </w:tblGrid>
      <w:tr>
        <w:trPr>
          <w:trHeight w:val="255" w:hRule="atLeast"/>
        </w:trPr>
        <w:tc>
          <w:tcPr>
            <w:tcW w:w="9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за 2012  год</w:t>
            </w:r>
          </w:p>
        </w:tc>
      </w:tr>
      <w:tr>
        <w:trPr>
          <w:trHeight w:val="67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</w:tr>
      <w:tr>
        <w:trPr>
          <w:trHeight w:val="10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лановых назначений (руб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руб.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лановых назначений (руб.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руб.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 25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3 07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657,3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(методическая литература, пособие до 3х лет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3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1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2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 27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 735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64,4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0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ые услуг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500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962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4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53,3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1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5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26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24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51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85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506,4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чие расход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8,5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снов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36,9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родуктов  пит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528,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 58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7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513,2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рочих материальных запас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3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57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3,9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 912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 945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 314,53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ъема средств учреждения по источникам их получ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учрежд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8 079,13</w:t>
            </w:r>
          </w:p>
        </w:tc>
      </w:tr>
      <w:tr>
        <w:trPr>
          <w:trHeight w:val="25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убсидия на выполнение муниципального за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1 912,56</w:t>
            </w:r>
          </w:p>
        </w:tc>
      </w:tr>
      <w:tr>
        <w:trPr>
          <w:trHeight w:val="25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106,22</w:t>
            </w:r>
          </w:p>
        </w:tc>
      </w:tr>
      <w:tr>
        <w:trPr>
          <w:trHeight w:val="25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убсидия на ины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32"/>
        <w:gridCol w:w="1032"/>
        <w:gridCol w:w="953"/>
        <w:gridCol w:w="953"/>
        <w:gridCol w:w="1238"/>
        <w:gridCol w:w="1320"/>
        <w:gridCol w:w="427"/>
      </w:tblGrid>
      <w:tr>
        <w:trPr>
          <w:trHeight w:val="300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требителях и доходах, полученных от оказания платных услуг за 2012 год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услуги (работы)</w:t>
            </w:r>
          </w:p>
        </w:tc>
        <w:tc>
          <w:tcPr>
            <w:tcW w:w="20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отребителей, воспользовавшихся дополнительными услугами учреждения</w:t>
            </w:r>
          </w:p>
        </w:tc>
        <w:tc>
          <w:tcPr>
            <w:tcW w:w="19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услуг (руб)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доходов, полученных от оказания платных и частично платных услуг (выполнения работ), руб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плат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платных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1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 (индивидуальные занятия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9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фетти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4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оровительные мероприят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95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в школ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 (спортзал)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ующие карапуз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таз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6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ый пианист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художни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птационная гр. "Крох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варельки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ый ансамбль "До-ми-соль-ки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 вечернего пребыва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ерская групп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ыходного дн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нит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цвети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чные групп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рисования "Божья коровка"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групп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76,9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логопе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(по зонам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 спин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умелые руч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1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ьготы для воспитанников</w:t>
            </w:r>
          </w:p>
          <w:p>
            <w:pPr>
              <w:pStyle w:val="Normal"/>
              <w:ind w:firstLine="47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ьготами по оплате в размере 100% пользуются все дети с ограниченными возможностями здоровья, 50 % - дети работников детских садов, из многодетных и малоимущих семей.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остановления Правительства Республики Башкортостан от 26 января 2007 года № 17 "О мера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" выплачивается компенсация части родительской платы за содержание ребенка в муниципальных дошкольных образовательных учреждениях. 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sz w:val="28"/>
                <w:szCs w:val="28"/>
              </w:rPr>
              <w:t xml:space="preserve">Выплата компенсации осуществляется в размере: </w:t>
              <w:br/>
              <w:t xml:space="preserve">20 % размера внесенной родительской платы, фактически взимаемой за содержание ребенка в соответствующем образовательном учреждении, на первого ребенка; </w:t>
              <w:br/>
              <w:t xml:space="preserve">50% на второго ребенка; </w:t>
              <w:br/>
              <w:t xml:space="preserve">70% на третьего и последующих детей. </w:t>
            </w:r>
          </w:p>
          <w:p>
            <w:pPr>
              <w:pStyle w:val="Normal"/>
              <w:ind w:firstLine="47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назначается и выплачивается одному из родителей (законных представителей), внесших родительскую плату за содержание ребенка в соответствующее дошкольное образовательное учреждение. Для получения компенсации заявитель представляет руководителю ДОУ, которое посещает ребенок, следующие документы:  </w:t>
              <w:br/>
              <w:t xml:space="preserve">- заявление о назначении компенсации по утвержденной форме; </w:t>
              <w:br/>
              <w:t xml:space="preserve">- копия документа удостоверяющего личность; </w:t>
              <w:br/>
              <w:t xml:space="preserve">- копия свидетельства о рождении ребенка, на которого назначается компенсация; </w:t>
              <w:br/>
              <w:t>- копии свидетельства о рождении других детей, матерью, отцом которых является заявите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ЕНИЕ. ПЕРСПЕКТИВЫ РАЗВИ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8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Выводы по проведенному  анализу и перспективы развития  учреждения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детского сада за 2012-2013 учебный год показал, что учреждение вышло на стабильный уровень функционирования. Наиболее успешными в деятельности детского сада можно обозначить следующие показатели:</w:t>
        <w:br/>
        <w:t>- повышение статуса ДОУ как образовательного учреждения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- наличие собственных методических наработок у большинства педагогов;</w:t>
        <w:br/>
        <w:t>- сформированность предметно-развивающей среды в группах в соответствии с рекомендациями   программы;</w:t>
        <w:br/>
        <w:t>- стабильно положительные результаты освоения детьми Программы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</w:rPr>
        <w:t>Перспективного решения требуют следующие проблемы:</w:t>
        <w:br/>
        <w:t>- внедрение в деятельность специалистов и воспитателей современных информационных технологий для повышения эффективности  работы;</w:t>
        <w:br/>
        <w:t>- оптимизация конструктивно-партнерского взаимодействия семьи и детского сада;</w:t>
        <w:br/>
        <w:t>- повышение профессиональной компетентности педагогов  через курсовую подготовку и самообразование.</w:t>
        <w:br/>
        <w:t xml:space="preserve">        В целях дальнейшего развития намечены следующие перспективы:</w:t>
        <w:br/>
        <w:t>- реализация ФГТ в ДОУ;</w:t>
        <w:br/>
        <w:t>- расширение сферы дополнительных услуг населению: организация платных образовательных услуг для воспитанников детского сада;</w:t>
        <w:br/>
        <w:t>- повышение квалификации педагогов за счет изучения технологий  компетентностного образования дошкольник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адачи на 2013-2014 учебный год: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вершенствовать систему планирования образовательного  процесса с учетом  ФГТ;</w:t>
        <w:br/>
      </w:r>
      <w:r>
        <w:rPr>
          <w:bCs/>
          <w:sz w:val="28"/>
          <w:szCs w:val="28"/>
          <w:shd w:fill="FFFFFF" w:val="clear"/>
        </w:rPr>
        <w:t>- активизировать работу педагогов по повышению качества развития речевых навыков у дошкольников;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овысить качество социально-нравственного воспитания  детей путем  внедрения новых форм  организации работы с детьми и взаимодействия с родителями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Заведующий                                    Т.Я.Хаматсафин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1c37c2">
    <w:name w:val="c1 c37 c2"/>
    <w:basedOn w:val="Style14"/>
    <w:qFormat/>
    <w:rPr/>
  </w:style>
  <w:style w:type="character" w:styleId="Style15">
    <w:name w:val="Сильное выделение"/>
    <w:qFormat/>
    <w:rPr>
      <w:b/>
      <w:bCs/>
      <w:caps/>
      <w:color w:val="243F60"/>
      <w:spacing w:val="10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color w:val="000000"/>
      <w:sz w:val="28"/>
      <w:lang w:val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enter">
    <w:name w:val="center"/>
    <w:basedOn w:val="Normal"/>
    <w:qFormat/>
    <w:pPr>
      <w:spacing w:lineRule="auto" w:line="271"/>
    </w:pPr>
    <w:rPr>
      <w:color w:val="000000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2uf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Tanya</dc:creator>
  <dc:description/>
  <cp:keywords/>
  <dc:language>en-US</dc:language>
  <cp:lastModifiedBy>дс12</cp:lastModifiedBy>
  <cp:lastPrinted>2013-07-30T14:42:00Z</cp:lastPrinted>
  <dcterms:modified xsi:type="dcterms:W3CDTF">2013-08-01T11:15:00Z</dcterms:modified>
  <cp:revision>65</cp:revision>
  <dc:subject/>
  <dc:title>ПУБЛИЧНЫЙ ОТЧЕТ ЗА 2009 – 2010 УЧ</dc:title>
</cp:coreProperties>
</file>